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02350" cy="8406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ом Минздрава РФ от 30.06.2016г. № 436н «Об утверждении перечня заболеваний, наличие которых дает право на обучение по основным образовательным программам на до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казом </w:t>
      </w:r>
      <w:r>
        <w:rPr>
          <w:sz w:val="28"/>
          <w:szCs w:val="28"/>
        </w:rPr>
        <w:t>Министерства образования, науки и молодежной политики Забайкальского края от 23.03.2016 N 177 "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расположенных на территории Забайкальского кра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образования, науки и молодежной политики Забайкальского края от 23.03.2016г. № 178 «Об утверждении примерных форм документов, используемых для организации обучения детей, нуждающихся в длительном лечении, а также детей-инвалидов по основным общеобразовательным программам на дому или в медицинских организациях, расположенных на территории Забайкальского кра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Участниками правовых отношений при организации индивидуального обучения на дому являются: дети, не имеющие возможности посещать общеобразовательную организацию по состоянию здоровья; родители (законные представители) детей-инвалидов и детей с ограниченными возможностями здоровья; педагогические работники МБОУ «СОШ № 50», участвующие в организации обучения детей на дом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настоящего Положения является нормативное закрепление гарантий прав на общее образование детей-инвалидов и детей с ограниченными возможностями здоровья путем создания организационных и иных условий при организации обу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Задачи организации индивидуального обучения детей на дому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и защитить конституционные права детей-инвалидов и детей с ограниченными возможностями здоровья в части получения ими общего образования в форме индивидуального обучения по месту их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освоения детьми-инвалидами и детьми с ограниченными возможностями здоровья образовательных программ в рамках федерального государственно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механизм правовых отношений между участниками образовательных отношений при организации индивидуального обучения детей на дому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ндивидуального обучения на дому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индивидуального обучения детей на дому осуществляется образовательной организацией, в которой обучается данный ученик.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обучения детей проводится в форме индивидуального обучения на дому или на дому и в образовательной организации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рганизации индивидуального обучения детей на дому являются: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на имя руководителя образовательной организации;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 о необходимости обучения на дому;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школы об обучении ребенка на дому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ключение ТПМПК (территориальной психолого-медико-педагогической комиссии) является основанием для организации индивидуального обучения детей в случае, если ребенок не усваивает программу общеобразовательной школы и требуется решение вопроса о выборе дальнейшего образовательного маршрута или требуется решение вопроса об изменении  ранее определенного образовательного маршрута.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детей-инвалидов основанием для организации  индивидуального обучения является заключение ТПМПК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разовательная организация, в которой обучается ребенок, в соответствии с представленными родителями (законными представителями) документами (медицинская справка, заключение ТПМПК) издает приказ, в котором утверждается перевод на индивидуальное обучение на дому на период, указанный в медицинской справке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образования обучающихся данной категории определяется  программой, разрабатываемой на базе примерных общеобразовательных программ с учётом особенностей психофизического развития и возможностей обучающихся, сложности структуры и характера течения заболевания, принимаемой и реализуемой образовательной организацией самостоятельно. Программы  обучения  на  дому  рассматриваются  на  заседании  МО  педагогических  работников  и  утверждаются  директором школы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/>
      </w:pPr>
      <w:r>
        <w:rPr>
          <w:sz w:val="28"/>
          <w:szCs w:val="28"/>
        </w:rPr>
        <w:t>2.8. Организация индивидуального обучения на дому регламентируется учебным планом, разрабатываемым образовательной организацией самостоятельно на основании примерного учебного плана для индивидуального обучения на дому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бучение детей проводится в соответствии с расписанием, утвержденным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исание согласуется с родителями (законными представителями) обучающегося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едагог, обучающий ребенка индивидуально на дому, разрабатывает индивидуальную рабочую программу в соответствии с индивидуальным учебным планом, ведет журнал индивидуального обучения, в котором указывает  дату занятия, содержание пройденного учебного материала, количество часов и отметки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ндивидуальное обучение на дому осуществляется в соответствии с количеством учебных часов в неделю по предметам, входящим в учебный план образовательной организации: </w:t>
      </w:r>
    </w:p>
    <w:p>
      <w:pPr>
        <w:pStyle w:val="Normal"/>
        <w:rPr/>
      </w:pPr>
      <w:r>
        <w:rPr>
          <w:sz w:val="28"/>
          <w:szCs w:val="28"/>
        </w:rPr>
        <w:t>- 1-4 классы – 8 часов;</w:t>
      </w:r>
    </w:p>
    <w:p>
      <w:pPr>
        <w:pStyle w:val="Normal"/>
        <w:rPr/>
      </w:pPr>
      <w:r>
        <w:rPr>
          <w:sz w:val="28"/>
          <w:szCs w:val="28"/>
        </w:rPr>
        <w:t>- 5-8 классы – 1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классы – 11 часов;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 – 11 классы – 12 часов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 определении часов учебного плана обучающегося учитываются индивидуальные психофизические возможности ребенка, желание родителей (законных представителей)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/>
      </w:pPr>
      <w:r>
        <w:rPr>
          <w:sz w:val="28"/>
          <w:szCs w:val="28"/>
        </w:rPr>
        <w:t>2.14. Занятия с обучающимися данной категории могут проводиться в образовательной организации, на дому и комбинированно (часть занятий проводится в образовательной организации, а часть на дому)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Сведения об обучающихся, находящихся на индивидуальном обучении, данные об успеваемости за четверть (полугодие),  а также о переводе из класса в класс и выпуске из школы вносятся в классный журнал соответствующе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МБОУ «СОШ № 50» осуществляет промежуточную и государственную итоговую аттестацию обучающихся данной категории, выдает документ государственного образца о соответствующем уровне образования, либо свидетельство об обучении детям с ограниченными возможностями здоровья (с различными формами умственной отсталости) и обучающимся по адаптированным основным общеобразовате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заимоотношения родителей (законных представителей) обучающегося индивидуально на дому и МБОУ «СОШ № 50»  регулируются договор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ый 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ителя-предметники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вариантов проведения занятий с учетом характера течения заболевания, рекомендаций лечебного учреждения, возможностей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ют рабочую программу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его реализацию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журнал индивидуального обучения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индивидуального обучения на дому согласно должностной инструкции и приказу по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проверяет заполняемость жур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ирает документы для оформления обуче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родителями наиболее удобные дни для за</w:t>
        <w:softHyphen/>
        <w:t>нятий с ребенк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участников образовательных отно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Участники образовательных отношений: обучающиеся, педагогические работники, родители обучающихся (законные представ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бучающиеся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олучение общего образования в соответствии с федеральным государственным образовательным стандар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на бесплатное пользование библиотечно-информационными ресурсами школьн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о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занятия в системе дополнительного образования МБОУ «СОШ № 5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 обязаны соблюдать правила поведения обучающихся МБОУ «СОШ № 50», соблюдать расписание учеб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щать законные права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ых ситуаций к администрац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консультативную помощь специалистов школы в вопросах коррекционно-развивающего воспитания и обучения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формировании учебного плана индивидуального обучения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составлению расписания зан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4.5. Родители (законные представители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школы по вопросам организации индивиду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присутствие ребенка на занятиях в соответствии с расписанием, создать необходимые условия дл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учителя в известность о рекомендациях врача, особенностях режима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нформировать об отмене занятий в случае болезни ребенка и о возобновле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обучающимся домашних заданий, ведение дне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дагогические работники имеют права, определенные Законом РФ “Об образовании”, Устав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едагогические работни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бучение ребенка в соответствии с утвержденным распис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специфику заболевания ребенка, особенности режима и организац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перегрузки ребенка, составлять индивидуальные планы обучения;</w:t>
      </w:r>
    </w:p>
    <w:p>
      <w:pPr>
        <w:pStyle w:val="Normal"/>
        <w:rPr/>
      </w:pPr>
      <w:r>
        <w:rPr>
          <w:sz w:val="28"/>
          <w:szCs w:val="28"/>
        </w:rPr>
        <w:t>- своевременно заполнять журнал учёта проводимых зан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4.8. Обязанности классного руко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ывать с учителями, обучающими ребенка, родителями (законными представителями) расписание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контакт с обучающимися и родителями, выявлять привычки, особенности и состояние здоровья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о вносить информацию об обучающихся в классный журн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Обязанност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овать выполнение индивидуальных учебных программ, аттестацию обучаю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овать своевременность проведения занятий на дому, ведение журн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ть своевременный подбор у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курсовую подготовку учителей, обучающих детей-инвалидов,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го обучения на дому школа должна иметь следующие докумен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5.1. Заявление род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Справка медицинского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 Заключение Т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оговор об индивидуальном обучении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каз по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ебный план индивидуаль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асписание занятий на каждого обучающегося, согласованное с родителями (законными представителями) и утвержденное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урнал учёта проведенных занятий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69" w:right="1136" w:gutter="0" w:header="0" w:top="709" w:footer="0" w:bottom="1100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6"/>
      <w:type w:val="nextPage"/>
      <w:pgSz w:w="11906" w:h="16838"/>
      <w:pgMar w:left="1317" w:right="1303" w:gutter="0" w:header="0" w:top="1180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4:00Z</dcterms:created>
  <dc:creator>Admin</dc:creator>
  <dc:description/>
  <cp:keywords/>
  <dc:language>en-US</dc:language>
  <cp:lastModifiedBy>Светлана</cp:lastModifiedBy>
  <cp:lastPrinted>2011-10-20T12:11:00Z</cp:lastPrinted>
  <dcterms:modified xsi:type="dcterms:W3CDTF">2018-09-15T15:05:00Z</dcterms:modified>
  <cp:revision>13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